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пускной утренник в подготовительной групп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Паровозик детства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аставка !До свидания детский сад!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Звучат фанфары. В зал входят ведущие.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Здравствуйте, здравствуйте, милые гости!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здник сейчас разрешите начать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ствуйте, здравствуйте, добрые гости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ребятишек готовы встречать?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они, солнышки нашего сад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хо волнуются там у дверей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 разряжены, все улыбаются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встречайте же их поскорей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отрите – вот они стоят у входа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 выпуск – это самый лучший выпуск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19 года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речайте – самые яркие и обворожительные выпускники группы «Ягодки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д музыку выходят выпускник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я обаятельная Анастасия Шуракова и самый веселый Анатолий Лысако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я любознательная Элина Большакова и самый серьезный Игнат Лукьяно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я изящная Анастасия Седова и самый зажигательный Руслан Волко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я неповторимая Ульяна Герасимова и самый справедливый Никита Синельник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ая яркая Анастасия Горбунова и самый воспитанный Арсений Весело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ый трудолюбивый Вадим Демидов, самая добрая Мария Орлова, и самый сообразительный Никита Воеводин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Родители выпускают шары, дети стоят на своих местах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 экране фото детей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стя Ш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том с куклу я был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еперь я вот какая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ярком платье выпускно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звезда сейчас сверкаю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ля 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мальчишка хоть куд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говорчивый, веселый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нче праздник у меня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иду учиться в школу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Элин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ю – повзрослел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ю – подросл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когда-то ведь малышко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тский садик я пришла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гнат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а, только не грусти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меня ты будь спокойн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ям свойственно расти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 теперь какой я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стя С: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х, как не верится, друзья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я большою стал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т яслей своими ножкам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же до школы дошагала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услан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зунки сменил на брюки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ашонку на пиджа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гремушки на учебни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авоськи на рюкзак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льян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те, какой я был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те, какою я стал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стро время уносит год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 школьной учебы настало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икита С :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ли у мамы такие заботы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ть, постирать, покормить, уложи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– то подрос, а забот еще больше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ь нужно меня еще в школу водить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Г. 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ь за днем сменялись часто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ихоньку я росл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умнела, повзрослел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и в школу мне пора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рсени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ем сегодня не жених я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й костюм по моде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когда-то лялькой бы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же плакал вроде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ита В: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лышом я славным был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капризничал, не плака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в школе трудно будет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ову на помощь папу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ша О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конец я дождалась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тье бальное одел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а, папа, не грустите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егодня повзрослела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дим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мне чуть - чуть сейчас взгрустнулось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ь с садиком прощаться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х друзей своих люблю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придется расставаться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тоят на своих мест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он зал гостей, а это значит –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от нас ждут чуда - не иначе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ж, мы всех готовы удивить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аровать и восхити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лантов здесь не занимать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, кажется, пора концерт нача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сть аплодисменты не смолкают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ость ваши лица озаряет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Песня «Так хлопайте в ладоши»                не объявляем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адятся на свои мест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-то в тридевятом царств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авном нашем государстве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раснооктябрьском граде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садик наш стоит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ых умников растит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нирует, обучает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таланты замечает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и детсад кует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ния новые дает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куют и растят эти таланты – наши замечательные дошкольные работники, которые отдают всю свою заботу и ласку нашим детям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става с букетом цвето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отрудники исполняют песню «Дошкольный работник»        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Дети дарят цветы сотрудникам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ыходят на песню,полукругом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 1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ш детский сад с утра украшен,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л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годня праздник – выпускной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ы гордимся садом нашим –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ь он для нас, как дом родной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 2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ворим тебе «Спасибо!»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ин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гой наш детский сад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без устали растил ты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оспитывал ребят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 3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бе, любимый детский сад,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ди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посвящаем песню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девоч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реверанс)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мальчи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оклон)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е исполнят вмест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сня «Мы хотим вам сказать по секрету»         не объявля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сле песни садятся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вучит музыка, на середину зала выходит ведущая, из-за ширмы появляется 2 ведущая с сумками, проходит на середину зала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да это вы, Елена Анатольевна, собралась, да еще и багаж с собой взяла?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вы, Валентина Васильевна, сумочки – то куда прихватили? Далеко ли собрались?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 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лись наши дети в путешествие. В такую даль детей провожаем, сердцу не спокойно. Как они там без нас?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, сколько еще не сказано, не сделано! А может быть отменим эту поездку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1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, Елена Анатольевна, ведь уже ничего не остановишь! Посмотри провожающих-то сколько! Мы остаемся в детском саду, а наши дети уходят в школу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, что ж..   В путешествие – так в путешествие! Все согласны?...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з. рук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имание, внимание! Паровозик детства, следующий по маршруту «Детский сад – школа» отправляется, просьба отъезжающих занять свои мест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Дети под песню «Паровозик - букашка» идут по залу и садятся на мест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 4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рошо сидеть в вагоне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льян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ть тихий стук колес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ый, милый паровози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по детству всех нас вез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б. 5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 сидим в купе, смеемся.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Ш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ы за окном летят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егодня всех нас в школ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жает детский сад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з. рук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имание, внимание! Наш паровозик прибывает на станцию «Карапузово». Время стоянки - 5 минут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за станция такая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б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ней каждый был, я знаю!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гнат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гремушки и коляски, соски, ползунки, горшк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апузовой зовется, здесь живут лишь малыши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ама рада, папа рад: Дали место в детский сад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м доступно объяснили, соску, памперс отменили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ли бутуза в сад, - мама рада, папа рад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шает им никто - делать это, делать то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гие родители, давайте вспомним, какими ваши дети были 5 лет назад, когда только пришли в детский сад. А вспомнить нам поможет воспитатель ясельной группы Любовь Викторовн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ставка с фото с ясельной группы вместе с выходом Орлово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. ясельной групп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, да, да! Мы помним все, как мама молодая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адкою встревожено дыша, тайком, быть может, слезы вытирая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ла нам в руки малыш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от пошел малыш своей дорогой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 кашу, поправлялся понемногу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ыхтел он сам, колготки надева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обращается к детям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помните, как были малышами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жете об этом сами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ети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 пришли в детский сад, такими, неудобно вспоминать, говорили непонятно, не умели рисовать.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ита 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хо ели, плохо спали, и друг друга обижали, если что не получалось, сразу слезы проливались. Элин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, конечно, плакал каждый день, все маму ждал, в окно глядел.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рсени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, а я такое вытворяла, в обед за супом засыпала.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льян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х, плохо кушал я, кормили с ложечки меня.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слан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помните, я из песка большие строил города.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ля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 все куличики пекли, не очень гладко, но как могли.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Г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мы с тобой играли, и друг друга угощали.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юбили мы песком бросаться.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ита 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юбил наш Толя посмеяться.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ш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ими были, чтоб вы знали, дрались руками и ногами.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гна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то с соскою ходил, а кто и памперсы носил.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Ш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, все вы были хороши, но что с нас взять?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дим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е вмест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дь все мы были малыши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. ясельной групп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то-то в нашу дверь стучится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войти сюда боится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ойду и погляжу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том вам расскаж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ывозит стол на колесиках, под ним сидит девочка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Ой, ребята, а что это за подарок? Это, наверно, для нас! Давайте заглянем в него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з коробки появляется девочка ясельной группы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ев.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платья надели и щечки умыли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ивыми стали и к вам поспешил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 выступленье устали мы ждать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тим мы для вас сейчас станцева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Танец «Субботея»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: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м большое вам спасибо, что поздравить нас пришл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за это шар воздушный дарят вам выпускники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пускники дарят шары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алыши уходят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з. рук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имание, внимание! Паровозик детства отправляется. Следующая станция «Почемучкино». Счастливого пути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Дети сидят на местах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б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опять зовет дорога!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ита С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льсы, рельсы в два ряда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на станцию «Карапузов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вернемся никогда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б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 не будем огорчаться!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С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чше будем петь, смеяться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овозик вез нас, вез –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«Почемучкино» привез!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з. рук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имание, внимание! Наш поезд прибывает на станцию «Почемучкино», время стоянки 12 минут.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: 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вот что нас тут ждет, мы сейчас увидим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б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хали мы целый год.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рс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езде подрос народ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лся к средней групп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емучек хоровод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Заставка  со средней группы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анец «Почемучки»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уже повзрослели, стали быстрыми, ловкими, талантливыми. И мы хотим, чтобы вы показали и проявили все ваши таланты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гра «Мой любимый воспитатель» (рисуют портреты воспитателей на ватмане)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асибо вам за прекрасный подарок, который останется нам на памя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Гудок паровоза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з. рук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имание! Внимание! Паровозик детства отправляется. Следующая станция «Старшенькая». Стоянка поезда 10 минут.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мы и на станции Старшенькой. На этой станции мы уже многому научились, многое умеем и знаем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Заставка  со старшей  группы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анец с шарами (девочки)     Забираю на сценку ребят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б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ы не раз в часы досуга          Маш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дя тихо на ковре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книгой побывал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оброй сказочной стран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ценка «Царевна-лягушка»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, 2, 3, 4, 5, будем сказку сочиня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и-были, поживали сына3 да их отец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й сторонушки мудрец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рший умный был детин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ий был и так, и сяк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адший вовсе был дурак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ец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иться дети вы должны. Вот вам по стреле. Натяните тетиву, и пустите стрелу, куда глаза глядят. Куда стрелы попадут, в той школе вас ждут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слан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треляет первый сын – выходит девочка с табличкой «Лицей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 сын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, уж я не подведу.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ита С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ься я в лицей пойд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стихи я прочитаю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оэтом стать хочу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хвалил его отец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ец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дешь умный, молодец!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теперь стреляй, сыно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 целься лучше, не робей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т лесок стреляй скорей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 сын стреляет – выходит девочка с табличкой «Гимназия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сын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 в гимназию пойду, мне все науки по плечу. Экономику узнаю, бизнесменом стать хочу.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рсений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хвалил его отец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ец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дешь умный, молодец! Что, Иванушка, невесел? Что головушку повесил? Твой черед пришел, стреляй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ванушк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 ко мне не приставай!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ита В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хочу совсем учиться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тя, я хочу жениться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ец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 отца-то уважай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ь сказал стрелять – стреляй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ван стреляет – выходит Лягушка, пританцовывает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ец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так школа! Не попал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, Ванюша, так и знал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ван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у и что? Зачем мне школа?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ец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енье – это свет! Знаешь, Ваня, в наше время, без науки счастья нет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ягушк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школу, Ванечка, пойдем,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Г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уж женимся потом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учись-ка ты пок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е не надо дурака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у я с тобой повсюду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гать тебе я буд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слушайся во вс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будем счастливы вдвоем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ван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адно уж, уговорили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школу, так и быть пойду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матику, английский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что нужно изучу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е вмест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дем, батя, мы учиться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е будем мы лениться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: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ильное вы приняли решени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Гудок паровоз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з. рук.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 поез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ает свой маршрут, и мы приближаемся к станции «Родительская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ставка с родителям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же нам не вспомнить о ваших любимых мамах и папах, которые всегда рядом с вами и волнуются сегодня не меньше вас. Они ваша поддержка, опора, защита, они те, кто всегда будут любить и помогать вам во всем. А сейчас вам родители наши дети подарят пес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сня «Моя семья»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посмотрите, ваши родители руками машут, наверно что-то хотят вам сказать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ыходят родители.   Лысакова, Орлова, Герасимов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ервым выпуском, детишки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ли вы совсем большие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и милые мальчиш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евчонки золотые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1 классе не дрожите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е голову держите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ый, самым умным будь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е нос! И в добрый путь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ей всего для нас на свете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 жили в счастье наши дет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большая для нас наград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ть с вами вместе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ть с вами рядом.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: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только девочки, но и мальчики подготовили для вас сюрприз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сня – переделка «Как хотела меня мать» (мальчики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Гудок паровоз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 поезд продолжает свой маршрут. И мы приближаемся к станции «Выпускная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ставка с подготовительной группы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сегодня у вас прощальный бал, а значит должны быть сюрпризы, шутки, смех, подарки. Мы тоже хотим сделать для вас подарок. Мы написали письмо в школу чародеев и пригласили на наш праздник волшебника. Мы хотим попросить его  устроить нам встречу с Королевой знаний. А вот кажется и он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д музыку входит волшебник – недоучка         Арсений Глазо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ствуйте! Это вы волшебник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. – 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ствуйте! Да, я; я пришел к вам на праздник из школы чародеев для прохождения практики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 ты что же не настоящий волшебник? Ну, а желания ты хоть умеешь исполнять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. – 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 запросто!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тихо сам с собою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т только б вспомнить как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хотим, чтоб к нам на праздник пришла королева знаний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. – 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без проблем! Всё, начинаю колдовать, вы тоже не зевайте, вместе со мною повторяйте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й ногою топнуть, по щекам надутым - хлопнуть, левым глазом поморгать…  И волшебные слова сказать! «Фокус – покус» раз, два, три. Королева знаний покажись и оживи!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могать говорить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д музыку входит Лентяйка.       Г.Н. Голубева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Лент: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х, скукотища кошмарная!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вы кто такая? Ты кого наколдовал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олшебник убегает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Лент.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й, здорово, ребятня! Не узнали вы меня? Я, лентяйка, а вы, наверно, новенькие, давно у нас пополнения не было. Приветствую вас, дорогие друзья лодыри, лентяи и лоботрясы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2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, нет, нет. Нам с вами не по пути, в школу надо нам идти! И вы нам не нужны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Лент.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 как же это я вам не нужна? Вы знаете, сколько у меня друзей двоечников – лентяев? Ого - го сколько! Вон, видите, на последнем ряду двое прячутся (показывает на пап). Это ведь мои старые друзья. Они и в школе также на последней парте сидели и весь дневник у них двойками был увешан. Привет, друзья! (машет папам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ридумывай, у таких хороших детей не может быть пап двоечников. Ты их с кем-то путаеш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Лент.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 как путаешь, как путаешь? Ты смотри, как они мне заулыбались, это они меня узнали!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чего подобного, сейчас папы покажут, на что они способны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гра «Составь слово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 плечи родителям надевают накидки, на которых наклеены буквы: Н - Л, А – О, Е – И, Ш – П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едущая объясняет. Вот вам буквы – одна на груди, другая на спине. Я буду задавать вопросы, а вы свой ответ должны составить из этих бук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ленькая лошадка (пони)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вает рыбой, бывает инструментом (пила)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вает пшеничное, а бывает футбольное (поле)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вь для колеса (шина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вает морская, бывает для бритья (пена)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Лен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, ой, ой. Все – то они знают и умеют. А дети ваши, такие же сообразительные, как родители? Пусть докажут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гра «Да, да, да, нет, нет, нет»             проводит Лентяй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в школу ты пойдешь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 с собою что возьмешь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леточку тетрадку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ую рогатку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ник для уборки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лебушка две корки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ьбом и краски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навальные маски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збуку в картинках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ваные ботинки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ломастеры и ручку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воздиков кучку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андаши цветные?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расы надувные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стик и линейку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летке канарейку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Лент.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дно, что в школу надо брать вы знаете. А скажите мне, почему у ваших детей зубов уже нет? Вы выросли, а зубы нет?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вот послушай песенку и узнаеш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сня «Зуб молочный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Лен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й, ой, ой! (хватается за голову) Что я делать буду? Я теряю клиентуру! Нужно что-то предпринять, других детей пойду искать!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Уходит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есь на последней детсадовской станции «Выпускная» ребята прощаются с детским садом и теми, кто все эти годы был рядом с ними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ыходят дети и родительский комитет для поздравления сотруд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 теперь уже большие,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ш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тский сад нам не ходить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ешили вам на память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хотворения подари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лопотунья - тетя Таня,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слан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в хозяйстве просто «ас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заботу о ребятах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м поклон большой от нас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те Асе и не снилось…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льян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изны такой бель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тя Лена так стирает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реклама отдыха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варам мы шлем привет,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и поцелуйчики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вкусные всег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ши, щи, да супчи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ад пришли, а наши няни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кита С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уже помыли по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тоту кругом наводят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то бы мимо не проше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т с вниманьем медсестра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Ш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мотрела нас с утр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олеть вам, не хворать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от жизни получа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музыкантом выступали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гнат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с концертами для вас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что многие готовы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шоу-бизнес, хоть сейча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ворят, что воспитатель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ин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художник и акте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жаль, что на Мосфильм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 не видит режиссе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слить нужно современно,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я Г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 детишек воспита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науки непременн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ршему воспитателю надо зна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, а Анне Александровне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ля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старания ее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сейчас спасибо скаж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ушевное сво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ихотворения рассказали необыкновенные,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рс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ому что дети мы – суперсовременны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сня родите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на мотив «Пять минут»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ручение благодарностей членам родительского комитет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, я предлагаю вам сейчас выйти на станции «Выпускная»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аставка Здравствуй, школа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ает прощальная минут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им вас: не забывайте нас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нами, вальс грустит, как будто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 последний, наш прощальный вальс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вальс расставанья станцуем для вас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 танце своем повзрослеем сейчас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отрите мальчишки у нас - кавалеры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девочки – дамы, какие манеры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жалко, что вальс в этом зале – прощальны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нежный, воздушный и очень печальный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будем расти и его вспомина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флешках смотреть и душой трепетать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ощальный вальс                  пригласить ребят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от наступает торжественный час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очень серьезный и важный для вас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учается первая в жизни наград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плом об окончании детского сада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скай у вас будет много наград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первая в жизни – дороже, чем клад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лово директору.         Предоставляю 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ручение дипломов и подарков выпускникам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.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тим пожелать вам, родные ребята, учиться, расти, встретить новых друзей. Мы вами всегда будем очень гордиться, по лесенкам жизни идите смелей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сня-танец «Расставание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ая приглашает всех выйти на улицу для запуска шаров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3:00Z</dcterms:created>
  <dc:creator>Admin</dc:creator>
  <dc:description/>
  <cp:keywords/>
  <dc:language>en-US</dc:language>
  <cp:lastModifiedBy>Admin</cp:lastModifiedBy>
  <cp:lastPrinted>2019-05-28T14:09:00Z</cp:lastPrinted>
  <dcterms:modified xsi:type="dcterms:W3CDTF">2019-05-28T11:09:00Z</dcterms:modified>
  <cp:revision>35</cp:revision>
  <dc:subject/>
  <dc:title/>
</cp:coreProperties>
</file>