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тренник в подготовительной группе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Наш дом - Россия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 строем входят и исполняют песн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Шли солдаты на войну»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сле песни садятся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1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брый вечер, дорогие гости! Мы очень рады видеть всех тех, кто сегодня пришел на этот праздник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2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ш сегодняшний концерт – это не просто концерт. Ребята готовились, старались, преодолевали трудности. И не все получалось с первого, а то и с пятого раза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все, же здесь верят в волшебство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дружат с чудесами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сказки наяву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ходят в гости сами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тучи не видны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от улыбок тесно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ворческой волне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ывет куда-то детство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наше детство плывет в замечательной стране – под названием Россия, где удивительная природа, прекрасные люди и много детского смеха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дина наша – это страна,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С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и очень большая она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на наша – это наш дом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мы все вместе дружно живем!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и просторов родимой страны,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Ш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тихий край, где живем я и ты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малою родиной край тот зовем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им мы гордимся, его бережем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сня «Про нашу любимую родину»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а у человека родная мать, одна у него и родина. Крепко любит русский народ свою родину. Много сложил о ней стихов, песен, пословиц и поговорок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1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дина любима – что мать родимая», «Если дружба велика, будет Родина крепка», «Жить – Родине служить», «На чужой стороне, что соловей без песни», «Для Родины своей ни сил, ни жизни не жалей», «Родина – Мать, умей за нею постоять»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или русские люди свою Родину и храбро защищали ее от врагов. Знали, что отстоять ее можно, если «Один за все – все за одного»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3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наши дедушки и папы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льяна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да-то в армии служили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лись защищать Россию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гда подтянутыми были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4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сили форму и фуражку,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рсений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ердно спортом занимались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лять учились очень метко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истолета не боялись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я «Буду военным»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адятся на места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5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льзя мне больше плакать!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М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важная причина –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чера сказал мне папа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я уже мужчина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6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жчина очень гордый,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гнат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не грубит соседу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две тарелки супа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ъедает за обедом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7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жчины не боятся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С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мамы оставаться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жчины закаляются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ами одеваются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1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ашем детском саду подрастают будущие защитники, будущие солдаты – это наши мальчики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мы сейчас и проверим, как вы быстро умеете одеваться, в армии это будет вам необходимо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 «Подъем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3 мальчика – быстро надеть на себя шапку, обувь, брюки, курточку)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, а теперь проверим вас, как вы умеете быстро строиться в шеренгу друг за другом. В этот конкурс мы пригласим и наших девочек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 «Боевая тревога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2 команды – команда девочек и команда мальчиков. Участники по очереди подбегают к стулу, одевают пилотку и строятся в шеренгу друг за другом. Чья команда быстрей соберется.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роевые упражнения на мотив песни «Про солдата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дети хотят быть похожими, конечно же, на своих пап и дедушек, которые являются для них во всем примером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8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чу давно сказать тебе,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слан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все не знаю как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лучший папа на Земле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любых делах мастак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ешь красить и паять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ть, строгать, пилить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ешь песни напевать и просто веселить!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9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папой вместе мы читаем,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ля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лим доски и строгаем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ажет папа: «Ну, сынок, хорошо ты мне помог!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 всех стараюсь сил,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папа снова похвалил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зентация «Мой папа» и «Наши дедушки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сня «Песенка про папу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нец с флажками «Защитники Отечества»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годня у нас – праздник, который посвящен нашей Родине. Россия – страна очень большая. Чтобы проехать на поезде с запада на восток понадобится много дней. Давайте, отправимся с вами в путешествие по нашей замечательной стране. А помогут нам в этом путешествии ваши папы. Вы будете вагончиками, а папы машинистами. И посмотрим, чей поезд быстрее проедет с запада на восток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 «Паповоз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рают двое пап и две команды детей. Команды строятся «паровозиком», впереди папы, по команде начинают двигаться к ориентирам и обратно, проходя между конусами. Сначала с одним ребенком, затем присоединяется второй и т.д. Чья команда быстрее)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1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и все страны мира, все государства, существующие на земле, Россия имеет свой флаг, герб и гимн. Цвету флага придается особый смыс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.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ноцветный флаг родной,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Г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 гордимся мы с тобой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его узнают дети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ый лучший флаг на свете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ый – облако большое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ий – небо голубое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ый - солнышка восход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ый день Россию ждет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вол мира, чистоты – это флаг моей страны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нец «Белый, синий, красный»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торой символ государства – герб. Это отличительный знак, официальная эмблема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1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ерб страны – орел двуглавый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твей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до крылья распустил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жит скипетр и державу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Россию сохранил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.12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груди орла щит красный,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дим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г всем: тебе и мне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ачет юноша прекрасный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серебряном коне.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13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евается плащ синий,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ша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опье в руке блестит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ждает всадник сильный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лой дракон у ног лежит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14: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тверждает герб старинный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В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зависимость страны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народов всей России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 символы важ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1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имн – третий государственный символ. Это торжественная песня, которая прославляет нашу страну. Все присутствующие встают, слушают молча или подпевают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икто и никогда при этом не разговаривает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вучит гимн. (1 куплет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 15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сть наша родина цветет!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ина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я в мире пусть живет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солнцем дети подрастают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звонко песни распевают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ва Родине! Стране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ва миру на земле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ва дедам и отцам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школятам, значит нам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ем дружно танцевать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ем праздник продолжать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нец «Аты- баты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какой у нас отряд –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дружных дошколят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мальчишки всей страны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ть отважными должны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 границы охранялись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мамы улыбались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жбой искренней и честной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жно всем нам дорожить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ому что, как известно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друзей нам не прожить!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сня «Настоящий друг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2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пролетел веселья час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рады были видеть вас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ждем теперь не раз в году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аждый праздник будьте тут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ь не хочется прощаться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пора нам расставаться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7:00Z</dcterms:created>
  <dc:creator>Admin</dc:creator>
  <dc:description/>
  <cp:keywords/>
  <dc:language>en-US</dc:language>
  <cp:lastModifiedBy>Admin</cp:lastModifiedBy>
  <cp:lastPrinted>2019-02-04T13:37:00Z</cp:lastPrinted>
  <dcterms:modified xsi:type="dcterms:W3CDTF">2019-03-13T06:09:00Z</dcterms:modified>
  <cp:revision>4</cp:revision>
  <dc:subject/>
  <dc:title/>
</cp:coreProperties>
</file>