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занятие, посвящённое Дню Победы в старшей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военной песни, входит ведущий с ребёнком, в руках у них ц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Почему у памятника, где мы возлагали цветы, стояла бабушка и плакала? О чё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дум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Она думала о тех.кто не вернулся с войны, кто погиб на полях сраже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я нашу Родину. Ведь сегодня великий праздник - День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Наверно, вы очень много знаете о войне. Расскажите нам о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Больно вспоминать те годы, но вы должны это знать, ведь во многих семь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кие не вернулись с войны. Тогда ваши прабабушки и прадедушки были ещ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молодыми, только - только окончили школу. В этот день,22 июня, в о все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х проходили выпускные бал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выполняют танцевально-ритмические движения под «Валь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е танца звучит фонограмма песни «Священная война». Мальчики берут игрушечные автоматы, надевают пилотки, выстраиваются на передний пл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 с белыми платочками становятся сб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.</w:t>
      </w:r>
      <w:r>
        <w:rPr>
          <w:rFonts w:cs="Times New Roman" w:ascii="Times New Roman" w:hAnsi="Times New Roman"/>
          <w:sz w:val="28"/>
          <w:szCs w:val="28"/>
        </w:rPr>
        <w:t xml:space="preserve"> Ах, война, что ты сделала подл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ихими наши дво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ьчики головы подня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ли они до п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очка.</w:t>
      </w:r>
      <w:r>
        <w:rPr>
          <w:rFonts w:cs="Times New Roman" w:ascii="Times New Roman" w:hAnsi="Times New Roman"/>
          <w:sz w:val="28"/>
          <w:szCs w:val="28"/>
        </w:rPr>
        <w:t xml:space="preserve"> На пороге едва помая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ли за солдатом солд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видания, милые маль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ернуться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очка.</w:t>
      </w:r>
      <w:r>
        <w:rPr>
          <w:rFonts w:cs="Times New Roman" w:ascii="Times New Roman" w:hAnsi="Times New Roman"/>
          <w:sz w:val="28"/>
          <w:szCs w:val="28"/>
        </w:rPr>
        <w:t xml:space="preserve"> Вы не гнитесь, вы будьте высок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жалейте ни пуль, ни гра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бя не щадите, но всё-т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ернуться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мальчики идут по залу под марш «Прощание славянки». Девочки машут 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лед платоч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се ребята почти сразу ушли на фронт. Многие девочки стали медсёстрами в полевом госпитале. Наравне со взрослыми сражались за Родину и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.</w:t>
      </w:r>
      <w:r>
        <w:rPr>
          <w:rFonts w:cs="Times New Roman" w:ascii="Times New Roman" w:hAnsi="Times New Roman"/>
          <w:sz w:val="28"/>
          <w:szCs w:val="28"/>
        </w:rPr>
        <w:t xml:space="preserve"> Надёжнее, чем обели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ая память серд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в отрядные с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 был юный бо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ребёнок.</w:t>
      </w:r>
      <w:r>
        <w:rPr>
          <w:rFonts w:cs="Times New Roman" w:ascii="Times New Roman" w:hAnsi="Times New Roman"/>
          <w:sz w:val="28"/>
          <w:szCs w:val="28"/>
        </w:rPr>
        <w:t xml:space="preserve"> Ветры в походные трубы тру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отбивал барабанную дроб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-герои в разведку ход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чащу лесов и болотную топ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ребёнок.</w:t>
      </w:r>
      <w:r>
        <w:rPr>
          <w:rFonts w:cs="Times New Roman" w:ascii="Times New Roman" w:hAnsi="Times New Roman"/>
          <w:sz w:val="28"/>
          <w:szCs w:val="28"/>
        </w:rPr>
        <w:t xml:space="preserve"> И кажется, снова в борьбе и по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рядах своих верных друз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ков Лёня, Дубинин Волод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ик. Матвеева, Зверев. Ка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ребёнок.</w:t>
      </w:r>
      <w:r>
        <w:rPr>
          <w:rFonts w:cs="Times New Roman" w:ascii="Times New Roman" w:hAnsi="Times New Roman"/>
          <w:sz w:val="28"/>
          <w:szCs w:val="28"/>
        </w:rPr>
        <w:t xml:space="preserve"> Шли солдаты на запад по дорогам вой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дал среди залпов, может час тиш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гда на привале, опустившись в окоп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письма писали тем, кто был так далё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редкие минуты между боями солдаты писали письма своим родным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ким, которые остались в ты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и садятся на корточки «возле костра», «читают письма». Затем поют песню «Три танки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Очень трудно было нашим людям. и, чтобы им было легче перенос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готы войны, на линию фронта приезжали артисты. Они выступали прямо п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м небом, на боевых позициях. Как люди ценили эти минуты отдыха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Катю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рудным был путь у победе. Не хотели фашисты уходить с нашей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зли пушек и пулемётов, оплели всё вокруг колючей проволокой, перегород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, вырыли окопы. Хотели наш народ сломить, завоевать, чтобы люди не мог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жить, работать… Но наш народ несокрушимой стеной встал на пути вр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долгих года шла война. Много наших людей полегло в боях за Р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й ребёнок.</w:t>
      </w:r>
      <w:r>
        <w:rPr>
          <w:rFonts w:cs="Times New Roman" w:ascii="Times New Roman" w:hAnsi="Times New Roman"/>
          <w:sz w:val="28"/>
          <w:szCs w:val="28"/>
        </w:rPr>
        <w:t xml:space="preserve"> Приходят люди к Вечному ог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ят, чтобы низко поклон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. кто погиб в жестокую вой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вигами Родина гор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й ребёнок.</w:t>
      </w:r>
      <w:r>
        <w:rPr>
          <w:rFonts w:cs="Times New Roman" w:ascii="Times New Roman" w:hAnsi="Times New Roman"/>
          <w:sz w:val="28"/>
          <w:szCs w:val="28"/>
        </w:rPr>
        <w:t xml:space="preserve"> Бессмертен подвиг доблестных солд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цветы и взрослые ,и д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, кто стоял за Родину св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огла война вновь повтор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люди к Вечному огн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ят, чтобы низко поклон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-й ребёнок.</w:t>
      </w:r>
      <w:r>
        <w:rPr>
          <w:rFonts w:cs="Times New Roman" w:ascii="Times New Roman" w:hAnsi="Times New Roman"/>
          <w:sz w:val="28"/>
          <w:szCs w:val="28"/>
        </w:rPr>
        <w:t xml:space="preserve"> Запомним подвиг нашего нар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, погибших в огненном 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бедой принесли они своб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я мир в жестокую во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Вечный ого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 мы победили1Война завершилась тёплой весной 1945 года. На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ия гнала фашистов до самого Берлина. Солдаты возвращались домой, 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так и не вернулись…Они отдали свои жизни, чтобы их дети и вну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нуки могли жить счастливо и свободно, чтобы могли учиться и раб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й ребёнок.</w:t>
      </w:r>
      <w:r>
        <w:rPr>
          <w:rFonts w:cs="Times New Roman" w:ascii="Times New Roman" w:hAnsi="Times New Roman"/>
          <w:sz w:val="28"/>
          <w:szCs w:val="28"/>
        </w:rPr>
        <w:t xml:space="preserve"> Ликуют трубы медные, поёт, гудит зем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ся песнь победная над звёздами Крем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чей, гордой поступью идут. идут по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стальною россыпью гвардейские стрел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й ребёнок.</w:t>
      </w:r>
      <w:r>
        <w:rPr>
          <w:rFonts w:cs="Times New Roman" w:ascii="Times New Roman" w:hAnsi="Times New Roman"/>
          <w:sz w:val="28"/>
          <w:szCs w:val="28"/>
        </w:rPr>
        <w:t xml:space="preserve"> Мы славим, славим воина, народного борц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блестного маршала, и храброго бой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ая наша армия, в великий день П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достный, и пламенный прими от нас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ава нашим генералам!   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ла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ава нашим адмиралам! 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ла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 солдатам рядовым!       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ла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ешим, плавающим, кон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х битвах закалё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павшим и жив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т души спасибо 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День Победы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5:00Z</dcterms:created>
  <dc:creator>Admin</dc:creator>
  <dc:description/>
  <cp:keywords/>
  <dc:language>en-US</dc:language>
  <cp:lastModifiedBy>Admin</cp:lastModifiedBy>
  <cp:lastPrinted>2019-04-19T13:16:00Z</cp:lastPrinted>
  <dcterms:modified xsi:type="dcterms:W3CDTF">2019-04-30T06:54:00Z</dcterms:modified>
  <cp:revision>2</cp:revision>
  <dc:subject/>
  <dc:title/>
</cp:coreProperties>
</file>