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Директор:                             А.А. Спе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/>
        <w:t>Организованная образовательная деятельнос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118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«Цветоч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  <w:t xml:space="preserve">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  <w:t>ранне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«Яго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  <w:t>(Младшая  групп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Дельфи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  <w:t>(Подготовитель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Музыкально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(ФЦКМ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/ конструир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Рисование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   (ФЭМП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(ФЦКМ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   (ФЭМП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звитие речи (х/ч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ис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Физкультур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Художественное чтение / Развитие реч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(ФЦК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знавательное развитие  (ФЭМП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Аппликация/ Леп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Лепка/Аппликац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10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 8-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10 занят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 1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14 занят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 30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Admin</cp:lastModifiedBy>
  <cp:lastPrinted>2019-08-29T13:07:00Z</cp:lastPrinted>
  <dcterms:modified xsi:type="dcterms:W3CDTF">2021-02-19T08:21:00Z</dcterms:modified>
  <cp:revision>2</cp:revision>
  <dc:subject/>
  <dc:title/>
</cp:coreProperties>
</file>