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на образование</w:t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между администрацией МОУ Краснооктябрьская средняя общеобразовательная школ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дителями ребёнка, поступающе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школьную групп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ОУ Краснооктябрьская СОШ</w:t>
      </w:r>
    </w:p>
    <w:p>
      <w:pPr>
        <w:pStyle w:val="Normal"/>
        <w:spacing w:before="0" w:after="0"/>
        <w:ind w:right="-1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 Краснооктябрьская средняя общеобразовательная школа, в лице директора школы Спеховой Анны Александров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й на основании Устава, с одной стороны, и родителем (законным представителем)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й (ого) в дальнейшем Родитель ребен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1.Дошкольное учреждение обязуется:</w:t>
      </w:r>
    </w:p>
    <w:p>
      <w:pPr>
        <w:pStyle w:val="Normal"/>
        <w:spacing w:lineRule="auto" w:line="240" w:before="0" w:after="0"/>
        <w:ind w:right="-149" w:hanging="0"/>
        <w:jc w:val="both"/>
        <w:rPr/>
      </w:pPr>
      <w:r>
        <w:rPr>
          <w:rFonts w:cs="Times New Roman" w:ascii="Times New Roman" w:hAnsi="Times New Roman"/>
        </w:rPr>
        <w:t>1. Принять на воспитание ребенка в ___________________группу, путевка №_____________</w:t>
      </w:r>
    </w:p>
    <w:p>
      <w:pPr>
        <w:pStyle w:val="Normal"/>
        <w:spacing w:lineRule="auto" w:line="240" w:before="0" w:after="0"/>
        <w:ind w:right="-149" w:hanging="0"/>
        <w:jc w:val="both"/>
        <w:rPr/>
      </w:pPr>
      <w:r>
        <w:rPr>
          <w:rFonts w:cs="Times New Roman" w:ascii="Times New Roman" w:hAnsi="Times New Roman"/>
        </w:rPr>
        <w:t>2.  Обеспечить охрану жизни, квалифицированный уход, физическое, психическое здоровье и развитие ребенка, эмоциональное благополучие, учет его индивидуальных  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. Обучать и воспитывать ребенка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ой общеобразовательной программе дошкольного образования разработанной на основе примерной основной общеобразовательной программы дошко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т рождения до школы" под редакцией Н.Е. Вераксы, Т.С. Комаровой, М.А. Василь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Обеспечить защиту прав ребен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3" w:right="-14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ть потребность в эмоционально-личностном общ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3" w:right="-14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достоинство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3" w:right="-14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квалифицированную помощь в вопросах развития, воспитания и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3" w:right="-14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способности и интере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3" w:right="-14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от всех форм физического и психологического насил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3" w:right="-14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дивидуальный подход  к ребен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3" w:right="-149" w:hanging="283"/>
        <w:jc w:val="both"/>
        <w:rPr/>
      </w:pPr>
      <w:r>
        <w:rPr>
          <w:rFonts w:cs="Times New Roman" w:ascii="Times New Roman" w:hAnsi="Times New Roman"/>
        </w:rPr>
        <w:t>оказывать детям квалифицированную помощь в коррекции имеющихся отклонений в их развитии (психолог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49" w:hanging="360"/>
        <w:jc w:val="both"/>
        <w:rPr/>
      </w:pPr>
      <w:r>
        <w:rPr>
          <w:rFonts w:cs="Times New Roman" w:ascii="Times New Roman" w:hAnsi="Times New Roman"/>
        </w:rPr>
        <w:t>Сотрудничать с семьей ребенка, учитывая запросы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едицинское обслуживание ребен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23" w:right="-149" w:hanging="283"/>
        <w:jc w:val="both"/>
        <w:rPr/>
      </w:pPr>
      <w:r>
        <w:rPr>
          <w:rFonts w:cs="Times New Roman" w:ascii="Times New Roman" w:hAnsi="Times New Roman"/>
        </w:rPr>
        <w:t>лечебно - профилактические мероприятия (ст. медсестр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23" w:right="-149" w:hanging="283"/>
        <w:jc w:val="both"/>
        <w:rPr/>
      </w:pPr>
      <w:r>
        <w:rPr>
          <w:rFonts w:cs="Times New Roman" w:ascii="Times New Roman" w:hAnsi="Times New Roman"/>
        </w:rPr>
        <w:t>оздоровительные мероприятия (закаливание воздухом, водой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23" w:right="-14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ие мероприятия (согласно требованиям СЭС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еспечивать ребенка сбалансированным четырехкратным питанием, необходимым для его нормального роста и развития: 1 завтрак, 2 завтрак, обед и пол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станавливать график посещения ребенком ДОУ: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- пятница с 07.30 до 17.30 , выходные дни -  суббота, воскресень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д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охранять место за ребенком в случае его   болезни, санаторно-курортного лечения; карантина; отпуска и временного  отсутствия "Родителя" по уважительным причинам (болезнь, командировка,    прочее), а также в летний период, сроком до 75 дней, вне зависимости  от продолжительности отпуска "Родителя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еспечить сохранность имущества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казывать квалифицированную помощь "Родителю" в воспитании и обучении ребенка; в коррекции имеющихся отклонений в его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блюдать настоящий договор.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Детский сад имеет право: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ободно выбирать и внедрять программу, методики воспитания и обучения ребенка, педагогические технологии;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одить диагностику знаний, умений и навыков детей, обследовать специалистами;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ять ребенка на обследование к специалистам городской медико-педагогической комиссии;</w:t>
      </w:r>
    </w:p>
    <w:p>
      <w:pPr>
        <w:pStyle w:val="Normal"/>
        <w:spacing w:lineRule="auto" w:line="240" w:before="0" w:after="0"/>
        <w:ind w:right="-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изменении количества детей в группах переводить ребенка в другую группу (в летний период, карантинные мероприятия);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ринимать ребенка в детский сад, если при осмотре обнаружены признаки заболевания, требовать письменного заключения врача;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Защищать право личности работников д/с в случае бестактного поведения или несправедливых претензий со стороны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жалобы, проводить расследование нарушений педагогическим работником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 поведения только при подаче жалобы в письменном ви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не несет ответственности за золотые вещи, оставленные санки, велосипеды, коляски, принесенные из дома игрушки.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одителя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 имеет право: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законные права и интересы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ДОУ через органы само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ление на предоставление льгот и компенсации части родительской 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работы с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качественного присмотра, ухода, оздоровления, воспитания, обучения ребенка, в соответствии с его возрастом и индивидуальными особен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уважительного отношения к личн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отчеты педагогов о работе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сильное участие в создании и поддержании материально-технической базы ДОУ, в том числе участвовать в благоустройстве территории ДОУ, подготовке помещений групп для образовательного процесса, а также оказывать добровольные пожертвования на уставную деятельность ДОУ.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ДОУ и настоящий догов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осещать родительские собр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установленную родительскую плату за содержание ребенка в ДОУ не позднее 25 числа каждого меся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ребенка не позднее 8.10, в исключительных случаях – в другое время, по согласованию с администрацией детского с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ебенка в ДОУ здоровым, в опрятном виде, чистой одежде и обу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9" w:hanging="360"/>
        <w:jc w:val="both"/>
        <w:rPr/>
      </w:pPr>
      <w:r>
        <w:rPr>
          <w:rFonts w:cs="Times New Roman" w:ascii="Times New Roman" w:hAnsi="Times New Roman"/>
        </w:rPr>
        <w:t>Лично передавать воспитателю и забирать у него ребенка, не делегировать эту обязанность посторонним (соседям, знакомым, родственникам и пр.) и несовершеннолетним лицам (сестрам, братьям) В исключительных случаях, на основании письменного заявления Родителей (законных представителей) и приказа по ДОУ, забирать ребенка имеет право взрослый старше 16 лет.. ДОУ не несет ответственности за ребенка, если он не передан лично воспита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ДОУ об отсутствии Ребенка, его болезни и выходе в детский са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у ребенка наличия опасных для здоровья игрушек и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труд педагога, не допускать бестактного поведения по отношению к сотрудникам д/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чистоту, этику поведения в помещениях и на территории ДОУ.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У несет ответственность за: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в полном объеме и качество общеобразовательной программы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норм, методов и средств организации образовательного процесса возрастным, психофизиологическим особенностям, способностям и интересам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Ребенка во время нахождения его в Д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Ребенка.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 несет ответственность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Ребенка (о чем составляет запись в «тетради здоровья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оплату за содержание Ребенка в ДОУ.</w:t>
      </w:r>
    </w:p>
    <w:p>
      <w:pPr>
        <w:pStyle w:val="Normal"/>
        <w:spacing w:lineRule="auto" w:line="240" w:before="0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ответственности сторон применяются в соответствии с настоящим договором и действующим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left="0" w:right="-1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е догов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9" w:hanging="360"/>
        <w:jc w:val="both"/>
        <w:rPr/>
      </w:pPr>
      <w:r>
        <w:rPr>
          <w:rFonts w:cs="Times New Roman" w:ascii="Times New Roman" w:hAnsi="Times New Roman"/>
        </w:rPr>
        <w:t>Договор действует с момента подписания сторонами до выпуска Ребенка в школу, перехода в другое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продлен дополнительным соглашением стор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 может расторгнуть договор (Ребенок отчислен из ДОУ)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-149" w:hanging="360"/>
        <w:jc w:val="both"/>
        <w:rPr/>
      </w:pPr>
      <w:r>
        <w:rPr>
          <w:rFonts w:cs="Times New Roman" w:ascii="Times New Roman" w:hAnsi="Times New Roman"/>
        </w:rPr>
        <w:t>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-149" w:hanging="360"/>
        <w:jc w:val="both"/>
        <w:rPr/>
      </w:pPr>
      <w:r>
        <w:rPr>
          <w:rFonts w:cs="Times New Roman" w:ascii="Times New Roman" w:hAnsi="Times New Roman"/>
        </w:rPr>
        <w:t>систематического неисполнения Родителем настоящего договора, уведомив об этом Родителя за 10 д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-1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ребенком дошкольного образования – по окончанию последнего учебного года (30 июня).</w:t>
      </w:r>
    </w:p>
    <w:p>
      <w:pPr>
        <w:pStyle w:val="Normal"/>
        <w:spacing w:lineRule="auto" w:line="240" w:before="0" w:after="0"/>
        <w:ind w:left="720" w:right="-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1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ем перегов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оставлен в двух экземплярах, имеющих равную силу, по одному для каждой сторо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 настоящий договор вносятся по соглашению сторон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Адреса сторо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>
          <w:trHeight w:val="11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аснооктябрьская СО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родителей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2191 РФ, 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оглебский район, п. Красный 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ервомайская, д. 1., ул. Советская, д. 3 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>
          <w:trHeight w:val="64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36 – 5 - 2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ашний, служебный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ректор:                           А.А. Спехова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913" w:hanging="283"/>
      </w:pPr>
      <w:rPr>
        <w:rFonts w:ascii="Symbol" w:hAnsi="Symbol" w:cs="Symbol" w:hint="default"/>
        <w:sz w:val="22"/>
        <w:i w:val="false"/>
        <w:u w:val="non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  <w:b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1:00Z</dcterms:created>
  <dc:creator>Д_сад</dc:creator>
  <dc:description/>
  <cp:keywords/>
  <dc:language>en-US</dc:language>
  <cp:lastModifiedBy>Admin</cp:lastModifiedBy>
  <dcterms:modified xsi:type="dcterms:W3CDTF">2015-12-30T04:48:00Z</dcterms:modified>
  <cp:revision>21</cp:revision>
  <dc:subject/>
  <dc:title/>
</cp:coreProperties>
</file>