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____»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Спехова А.А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аспределении стимулирующей части фонда оплаты труда работников МОУ Краснооктябрьской СОШ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Данное Положение разработано в целях повышения эффективности качества труда работников образовательного учреждения,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Система стимулирующих выплат работникам образовательного учреждения включает в себ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латы, предусмотренные действующей системой оплаты труда в Ярославской обла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ощрительные выплаты по результатам труда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-   установление поощрительных выплат, не связанных с результативностью труда, не допускаетс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анное Положение устанавливает порядок, перечень и условия осуществления поощрительных выплат работникам школ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пределение поощрительных выплат по результатам труда производится в порядке, обеспечивающем государственно – общественный характер управления учреждение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ощрительные выплаты по результатам труда производятся в пределах стимулирующей части фонда оплаты труда школы  и максимальными размерами не ограничиваютс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ощрительные выплаты производятся в установленном в образовательном учреждении порядк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ощрительные выплаты могут устанавливаться в виде стимулирующих надбавок или выплачиваться в виде разовых прем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орядок назначения поощрительных выплат по результатам труда работникам ОУ:</w:t>
      </w:r>
    </w:p>
    <w:p>
      <w:pPr>
        <w:pStyle w:val="Normal"/>
        <w:ind w:left="360" w:hanging="0"/>
        <w:rPr/>
      </w:pPr>
      <w:r>
        <w:rPr>
          <w:sz w:val="28"/>
        </w:rPr>
        <w:t>2.1.Заместители директора по УВР, ВР, АХЧ, старший воспитатель дошкольных групп, главный бухгалтер предоставляют директору школы аналитическую информацию о показателях деятельности работников, являющуюся основанием для установления поощрительных выпла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2. Поощрительные выплаты производятся на основании приказа директора школы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ыплаты, предусмотренные действующей системой оплаты труда в Ярославской области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4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и работник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надбавок к базовым окладам с учетом коэффициентов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олодые специалист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,в соответствии с Законом  Ярославской  области от 27 июня 2007 г. №45 – з, постановлением  Губернатора области от 30.10.2000 № 727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Педагогические и  руководящие работники, имеющие почётные зн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Почетный работник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Народный учитель», «Заслуженный учитель» (преподаватель, тренер и др.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% 20 %, в соответствии с постановлением Губернатора Ярославской области от 07.04.1994 № 2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едагогические и руководящие работники, имеющие государственные награды (ордена, медали, кроме юбилейных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%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едагогические и руководящие работники образовательных учреждений, имеющие ученую степень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кандидата наук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доктора нау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емирования педагогических работников школы в (% от базового оклада).</w:t>
        <w:tab/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16"/>
        <w:gridCol w:w="17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уроков высокого качества и достижение учащимися высоких показателей в образовании в сравнении с предыдущим период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мотивацию учащихся к изучению предмета (не менее 50 % учащихся от числа школьников, обучаемых данным учителем, разработали проект или провели исследование по данному предмет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изеров научно – практических конференций, конкурсов, предметных олимпиад или призеров спортивных соревнований, олимпиад, спартакиад, эстафет: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го уровня;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и всероссийского уровней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всеобуча (отсутствие отчислений, исключений из общеобразовательного учреждения, пропусков уроков без уважительной причины, опозданий, соблюдение режима учебно – воспитательного процесса и т.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использование современных образовательных технологий, в том числе информационно – коммуникационных, в процессе обучения предмету и воспитательной рабо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 профилактике вредных привыче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педагога в методической  работе (конференциях, семинарах, методических объединениях), проведение открытых уроков и внеклассных мероприят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каникулярного отдых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работы с родителями (по результатам мониторинг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санитарно – гигиенических условий в учебном кабине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сутствие случаев детского травматизма учителям физической культуры, трудового обучения, учителям - предметни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деятельности учащихся по озеленению кабин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организацию дежурства по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ощрительные выплаты для классных руководителей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43"/>
        <w:gridCol w:w="172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зе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дготовленные  совместно с учреждениями 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работа (реализация плана сотрудничеств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– краеведческая раб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стижения обучающихся в социально значимых проектах, акциях и д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детей в творческих конкурсах, акциях, проек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ласса в общешкольных мероприятиях: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;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формл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библиотек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ещаемости родителями родительских собр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охвату обучающимися организованными формами отдыха в каникулярное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ощрительные выплаты для административного персонала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местителей директора по УВР, ВР, педагога – организатора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72"/>
        <w:gridCol w:w="15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личный вклад в качественное обеспечение системной организации и эффективност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и проведения итоговой и промежуточной аттестаци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жение учащимися высоких показателей в обуч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одготовки призеров научно – практических конференций, конкурсов, призеров предметных олимпиад: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школьного уровня;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и всероссийского уровн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 и контроля учебно – воспитательного проце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материально – технического, ресурсного обеспечения учебно – воспитательного процесса (учебно – методические комплексы, учебное оборудование, компьютерная техника и т.д.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организацию дежурства по школ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проведение мероприятий, способствующих сохранению и восстановлению психического и физического здоровье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по созданию и поддержанию благоприятного морально – психологического климата в коллектив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ощрительные выплаты работникам бухгалтер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0"/>
        <w:gridCol w:w="2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бюджетного уч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новых компьютерных програ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кономической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небюджет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достоверной отчет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анализ финансово – хозяйствен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и замечаний со стороны проверяющих орган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ощрительные выплаты для административного персонала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местителя директора по АХЧ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92"/>
        <w:gridCol w:w="1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>
          <w:trHeight w:val="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существления образовательного процесса санитарно – гигиеническим требованиям (Сан ПиН) в части обеспечения температурного, светового режима, режима подачи питьевой воды и т.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существления образовательного процесса требованиям безопасности (выполнение требований пожарной и электробезопасности, охраны тру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охранность учебного и лабораторн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бразовательного учреждения к новому учебному г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(экономия) энергоресур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ижений образовате6льного учреждения по благоустройству и озеленению территории и т.д. (победа в соответствующих конкурсах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фиксированных позитивных отзывов в адрес заместителя директора по АХЧ со стороны учащихся, родителей, педагог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ощрительные выплаты для уборщицы служебных помещений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74"/>
        <w:gridCol w:w="1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ежедневной уборки помещ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генеральной уборки пом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зовых поручений заместителя директора по АХ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охранности имущества и оборудования на закрепленной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непроворные действ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ощрительные выплаты для водителя школьного автобуса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70"/>
        <w:gridCol w:w="21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технического состояния автотранспо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перевозки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ТП, замеч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ощрительные выплаты для сторожа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1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рчи (потери) школьного имущества во время дежур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озникающие чрезвычайные ситу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учащихся, педагогов на непроворн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ощрительные выплаты для медицинской сестры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10"/>
        <w:gridCol w:w="1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осуществления образовательного процесса санитарно – гигиеническим требованиям (Сан Пи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осмо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– просветительск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тивоэпидемического режи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ческого воспитания уча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охранность, своевременное оснащение кабинета необходимым оборудованием медикамент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тработка перспективного меню для школьников и дошколь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ведомость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контроль температурного холодильного оборудования в соответствии с требованиями Сан П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контроль соблюдения технологии приготовления пищ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расчет химического состава и калорийности пищевого раци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контроль соблюдения норм выхода блю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контроль выполнения графика получения пищи клас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работу медицинской сест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ощрительные выплаты для повара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1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доброкачественного приготовления пищ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еню требованиям Сан П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игиенической обработки продуктов, отпуск готовой продукции помощникам воспитателей, учащимися, сотрудниками в строгом соответствии с нормами Сан П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итания, основных технологических правил приготовления детского питания, хранения, обогащения пищи витамин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цового санитарного состояния пищеблока, столовой, посуды и всего кухонного инвентар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ое соблюдение правил личной гигие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одителей, учащихся, педагогов на работу пов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ощрительные выплаты для  помощника повара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23"/>
        <w:gridCol w:w="1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й обработки овощ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и своевременная помывка и обработка посуды и инвента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гом соответствии с нормами Сан ПиН уборка помещений, столов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ое выполнение правил личной гигие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овых поручений главного шеф-п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одителей, учащихся, педагогов на работу помощника п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ьные выплаты для  ответственного за работу с компьютерной техникой.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05"/>
        <w:gridCol w:w="18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становления поощрительных выпл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ая работа компьютерной тех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рка компьютерной техники без привлечения посторонних специалис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техническое сопровождение сайта 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одителей, учащихся, педагогов на непроворные действ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 премирование  (награждение) отличившихся работников: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239"/>
        <w:gridCol w:w="18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ботниками дополнительных видов работ, не входящих в круг основ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ле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определенный период (квартал, полугодие, год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ле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йным и праздничным датам (начиная с 50 лет, через каждые 5 лет) в связи с уходо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ле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езупречную продолжительную трудовую деятельность (15, 20, 25 лет и боле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убле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овых мероприятий в масштабе образовательного учре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лей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 работникам учреждения: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1"/>
        <w:gridCol w:w="1453"/>
      </w:tblGrid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болезни, длительного лечения для частичного возмещения затраченных на лечение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мерти близких родственников (родителей, членов семь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3:00Z</dcterms:created>
  <dc:creator>Спехова А.А.</dc:creator>
  <dc:description/>
  <cp:keywords/>
  <dc:language>en-US</dc:language>
  <cp:lastModifiedBy>директор</cp:lastModifiedBy>
  <cp:lastPrinted>2007-06-25T10:57:00Z</cp:lastPrinted>
  <dcterms:modified xsi:type="dcterms:W3CDTF">2010-12-08T10:35:00Z</dcterms:modified>
  <cp:revision>27</cp:revision>
  <dc:subject/>
  <dc:title>Х А Р А К Т Е Р И С Т И К А</dc:title>
</cp:coreProperties>
</file>